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rg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rgel''' var merket til ''Gurgel Veiculos'', en brasiliansk bilprodusent.  Selskapet ble stiftet i 1969 og produserte biler fram til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ktige mode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Gurgel Mopla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Ipane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Xavante X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Xavante X1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Xavante X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Tocant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Caraj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X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X2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E5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rgel G8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XE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BR-8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Supermi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gel Motomachi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gurgelbrasil.com/ En privat side om merket] (portugisisk, noe engelsk)</w:t>
      </w:r>
    </w:p>
    <w:p>
      <w:pPr>
        <w:pStyle w:val="Normal"/>
        <w:numPr>
          <w:ilvl w:val="0"/>
          <w:numId w:val="4"/>
        </w:numPr>
        <w:rPr/>
      </w:pPr>
      <w:r>
        <w:rPr/>
        <w:t>[http://gurgel800.sites.uol.com.br/ Gurgel 800] (portugis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r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gurgelx15.cjb.net/] (portugisisk, noe engelsk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Gurgel</dc:title>
</cp:coreProperties>
</file>