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ri G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ri Gla''' er et pseudonym for forfatteren Jo Tenfjord. Tenfjord har også brukt pseudonymet Hannebo Ho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øker utgitt under dette pseudonymet </w:t>
      </w:r>
    </w:p>
    <w:p>
      <w:pPr>
        <w:pStyle w:val="Normal"/>
        <w:numPr>
          <w:ilvl w:val="0"/>
          <w:numId w:val="2"/>
        </w:numPr>
        <w:rPr/>
      </w:pPr>
      <w:r>
        <w:rPr/>
        <w:t>''Valsesommer'' &amp;ndash; ungdomsbok (194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nnemor vil ikke gifte seg'' &amp;ndash; ungdomsbok (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a, Guri</w:t>
      </w:r>
    </w:p>
    <w:p>
      <w:pPr>
        <w:pStyle w:val="Normal"/>
        <w:rPr>
          <w:lang w:val="nb-NO"/>
        </w:rPr>
      </w:pPr>
      <w:r>
        <w:rPr>
          <w:lang w:val="nb-NO"/>
        </w:rPr>
        <w:t>Gla, G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Guri Gla</dc:title>
</cp:coreProperties>
</file>