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ri So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uri Solberg' (født [15. juli]] [[1976]) er programleder i Absolutt Underholdning på TV 2 (siden januar 2004). Hun er journalistutdannet ved Høgskulen i Volda og har tidligere jobbet i NRK P3 og NRK2. Hun ledet Nordic Music Awards i oktober 2004 og i 2005. Siste "absolutt Underholding" med guri solberg ble send fredag 18.11.2005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Guri</w:t>
      </w:r>
    </w:p>
    <w:p>
      <w:pPr>
        <w:pStyle w:val="Normal"/>
        <w:rPr/>
      </w:pPr>
      <w:r>
        <w:rPr/>
        <w:t>Solberg, Guri</w:t>
      </w:r>
    </w:p>
    <w:p>
      <w:pPr>
        <w:pStyle w:val="Normal"/>
        <w:rPr/>
      </w:pPr>
      <w:r>
        <w:rPr/>
        <w:t>Solberg, G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Guri Solberg</dc:title>
</cp:coreProperties>
</file>