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rkha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ukri, gurkhaenes spesielle kn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rkhaer''' er et folkeslag fra britiske h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rkhaer hevder å ha sitt opphav i en nordindisk kaste som gikk inn i dagens Nepal fra vest. Tidlig på 1500-tallet erobret de bystaten Gorkha og tok dens navn. I 1769 hadde Gorkha-dynastiet tatt over hele området som idag utgjør Nepal. De gjorde hinduisme til statsreli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anglo-nepalske krig mellom 1814 og 1816 kjempet gurkhaene mot Det britiske Ostindiske kompani. Under krigen ble britene svært imponert over gurkhasoldatenes dyktighet. I fredsavtalen som ble underskrevet mellom det britiske imperiet og Nepal etter krigen, ble det derfor gitt tillatelse til at gurkhaer kunne verve seg i Det Ostindiske kompanis arm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dagens folkerett er de britiske gurkhaene ikke leiesoldater, men derimot fullt integrert i den britiske hærens Gurkhabrigade. Tilsvarende gjelder for gurkhaer som tjenestegjør i den indiske h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hegurkhamuseum.co.uk/ Gurkha-museum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army.mod.uk/brigade_of_gurkhas/ Den britiske hærens Gurkhabriga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epal</w:t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>
          <w:lang w:val="nb-NO"/>
        </w:rPr>
      </w:pPr>
      <w:r>
        <w:rPr>
          <w:lang w:val="nb-NO"/>
        </w:rPr>
        <w:t>Kategori:Storbritannia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urkha</w:t>
      </w:r>
    </w:p>
    <w:p>
      <w:pPr>
        <w:pStyle w:val="Normal"/>
        <w:rPr>
          <w:lang w:val="nb-NO"/>
        </w:rPr>
      </w:pPr>
      <w:r>
        <w:rPr>
          <w:lang w:val="nb-NO"/>
        </w:rPr>
        <w:t>en:Gurkha</w:t>
      </w:r>
    </w:p>
    <w:p>
      <w:pPr>
        <w:pStyle w:val="Normal"/>
        <w:rPr/>
      </w:pPr>
      <w:r>
        <w:rPr/>
        <w:t>fr:Gurkh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ルカ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urk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уркх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urk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Gurkhaer</dc:title>
</cp:coreProperties>
</file>