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shi''' er en kinesisk by i provinsen Henan i det sentrale Kina. Befolkningen innen bygrensene anslås (2005) til 82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i Yunan-regionen sør i Henan, nær grensen til provinsen Anhui, i et stort risdyrkende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hertugen av hertugdømmet Jiang, med sete  i Gushi, var Bailin, nevøen til den første Zhou-kongen, Kong Wu av Zhou. Dette var omkring år 1000 f.Kr., helt i begynnelsen av Zhou-dynastiets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Gushi</dc:title>
</cp:coreProperties>
</file>