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staaf Jo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Gustaaf Joos''' (født 5. juli 1923 i Sint-Niklaas i Belgia, død 2. november 2004 i Landskouter ved Oosterzele) var en av den katolske kirkes kardinaler. Han var studsiekamerat av Johannes Paul II i Roma; begge bodde på det belgiske prestekollet mellom 1946 og 1948. Han arbeidet i det kirkelige rettsvesen og i menighetssjelesorgen i sitt hjembispedømme G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2003 av pave Johannes Paul II. Få dager før var han blitt bispeviet, men han fortsatte i sin sognepreststilling i en landsens menighet like til sin død etter en morgenm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os, Gustaaf </w:t>
      </w:r>
    </w:p>
    <w:p>
      <w:pPr>
        <w:pStyle w:val="Normal"/>
        <w:rPr/>
      </w:pPr>
      <w:r>
        <w:rPr/>
        <w:t>Joos, Gustaaf</w:t>
      </w:r>
    </w:p>
    <w:p>
      <w:pPr>
        <w:pStyle w:val="Normal"/>
        <w:rPr/>
      </w:pPr>
      <w:r>
        <w:rPr/>
        <w:t>Joos, Gustaaf</w:t>
      </w:r>
    </w:p>
    <w:p>
      <w:pPr>
        <w:pStyle w:val="Normal"/>
        <w:rPr/>
      </w:pPr>
      <w:r>
        <w:rPr/>
        <w:t>Joos, Gustaaf</w:t>
      </w:r>
    </w:p>
    <w:p>
      <w:pPr>
        <w:pStyle w:val="Normal"/>
        <w:rPr/>
      </w:pPr>
      <w:r>
        <w:rPr/>
        <w:t>Joos, Gust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staaf Joos</w:t>
      </w:r>
    </w:p>
    <w:p>
      <w:pPr>
        <w:pStyle w:val="Normal"/>
        <w:rPr/>
      </w:pPr>
      <w:r>
        <w:rPr/>
        <w:t>en:Gustaaf Cardinal Joos</w:t>
      </w:r>
    </w:p>
    <w:p>
      <w:pPr>
        <w:pStyle w:val="Normal"/>
        <w:rPr/>
      </w:pPr>
      <w:r>
        <w:rPr/>
        <w:t>nl:Gustaaf Joos</w:t>
      </w:r>
    </w:p>
    <w:p>
      <w:pPr>
        <w:pStyle w:val="Normal"/>
        <w:rPr/>
      </w:pPr>
      <w:r>
        <w:rPr/>
        <w:t>pl:Gustaaf Jo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Gustaaf Joos</dc:title>
</cp:coreProperties>
</file>