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Adolf von Hohenlo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stav Adolf von Hohenlohe-Schillingsfü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Gustav Adolf von Hohenlohe</dc:title>
</cp:coreProperties>
</file>