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 Adolf von Hohenlohe-Schillingsfü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stav Adolf, prins von Hohenlohe-Schillingsfürst ''' (født 26. februar 1823 i Rothenburg ved Fulda i Tyskland, død 30. oktober 1896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6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s Gustav Adolf var bror av rikskansler, fyrst Chlodwig zu Hohenlohe-Schillingsfü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henlohe-Schillingsfürst, Gustav Adolf von</w:t>
      </w:r>
    </w:p>
    <w:p>
      <w:pPr>
        <w:pStyle w:val="Normal"/>
        <w:rPr/>
      </w:pPr>
      <w:r>
        <w:rPr/>
        <w:t>Hohenlohe-Schillingsfürst, Gustav Adolf von</w:t>
      </w:r>
    </w:p>
    <w:p>
      <w:pPr>
        <w:pStyle w:val="Normal"/>
        <w:rPr/>
      </w:pPr>
      <w:r>
        <w:rPr/>
        <w:t>Hohenlohe-Schillingsfürst, Gustav Adolf von</w:t>
      </w:r>
    </w:p>
    <w:p>
      <w:pPr>
        <w:pStyle w:val="Normal"/>
        <w:rPr/>
      </w:pPr>
      <w:r>
        <w:rPr/>
        <w:t>Hohenlohe-Schillingsfürst, Gustav Adolf von</w:t>
      </w:r>
    </w:p>
    <w:p>
      <w:pPr>
        <w:pStyle w:val="Normal"/>
        <w:rPr/>
      </w:pPr>
      <w:r>
        <w:rPr/>
        <w:t>Hohenlohe-Schillingsfürst, Gustav Adolf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stav Adolf Prinz zu Hohenlohe-Schillingfü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Gustav Adolf von Hohenlohe-Schillingsfürst</dc:title>
</cp:coreProperties>
</file>