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stav Bau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stav Bauer''' (født 6. januar 1870 i Darkehmen nær Königsberg (Østpreussen), død 16. september 1944) var en tysk politiker (SPD). Han var tysk kansler fra 1919 til 192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uer startet sin politiske karrière som fagforeningsmann, og ble innvalgt i Riksdagen for det sosialdemokratiske partiet. I oktober 1918 ble han medlem av prins Maximilian av Badens riksregjering, og ble sittende også under Philipp Scheidemann. Da Schneidemann gikk av i protest mot Versailles-traktaten i juni 1919, ble Bauer kansler. Han gikk av i mars 1920, kort etter det mislykkede ''Kapp Putsch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ere var han medlem av Hermann Müller og Joseph Wirths regjer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regjering han ledet bestod av den såkalte Weimarkoali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abinett, juni 1919–mars 192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ustav Bauer (SPD) - statsminister (etter 14. august 1919 kansler)</w:t>
      </w:r>
    </w:p>
    <w:p>
      <w:pPr>
        <w:pStyle w:val="Normal"/>
        <w:numPr>
          <w:ilvl w:val="0"/>
          <w:numId w:val="3"/>
        </w:numPr>
        <w:rPr/>
      </w:pPr>
      <w:r>
        <w:rPr/>
        <w:t>Z) - visekansler og finansminister</w:t>
      </w:r>
    </w:p>
    <w:p>
      <w:pPr>
        <w:pStyle w:val="Normal"/>
        <w:numPr>
          <w:ilvl w:val="0"/>
          <w:numId w:val="3"/>
        </w:numPr>
        <w:rPr/>
      </w:pPr>
      <w:r>
        <w:rPr/>
        <w:t>Hermann Müller (SPD) - utenriksminister</w:t>
      </w:r>
    </w:p>
    <w:p>
      <w:pPr>
        <w:pStyle w:val="Normal"/>
        <w:numPr>
          <w:ilvl w:val="0"/>
          <w:numId w:val="3"/>
        </w:numPr>
        <w:rPr/>
      </w:pPr>
      <w:r>
        <w:rPr/>
        <w:t>Dr. Eduard David (SPD) - innenriksminister</w:t>
      </w:r>
    </w:p>
    <w:p>
      <w:pPr>
        <w:pStyle w:val="Normal"/>
        <w:numPr>
          <w:ilvl w:val="0"/>
          <w:numId w:val="3"/>
        </w:numPr>
        <w:rPr/>
      </w:pPr>
      <w:r>
        <w:rPr/>
        <w:t>Rudolf Wissell (SPD) - økonomiminister</w:t>
      </w:r>
    </w:p>
    <w:p>
      <w:pPr>
        <w:pStyle w:val="Normal"/>
        <w:numPr>
          <w:ilvl w:val="0"/>
          <w:numId w:val="3"/>
        </w:numPr>
        <w:rPr/>
      </w:pPr>
      <w:r>
        <w:rPr/>
        <w:t>Robert Schmidt (SPD) - fødevareminister</w:t>
      </w:r>
    </w:p>
    <w:p>
      <w:pPr>
        <w:pStyle w:val="Normal"/>
        <w:numPr>
          <w:ilvl w:val="0"/>
          <w:numId w:val="3"/>
        </w:numPr>
        <w:rPr/>
      </w:pPr>
      <w:r>
        <w:rPr/>
        <w:t>Dr. Alexander Schlicke (SPD) - arbeidsminis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r. Johannes Bell (Z) - transportminister og koloniminister</w:t>
      </w:r>
    </w:p>
    <w:p>
      <w:pPr>
        <w:pStyle w:val="Normal"/>
        <w:numPr>
          <w:ilvl w:val="0"/>
          <w:numId w:val="3"/>
        </w:numPr>
        <w:rPr/>
      </w:pPr>
      <w:r>
        <w:rPr/>
        <w:t>Johannes Giesberts (Z) - postminister</w:t>
      </w:r>
    </w:p>
    <w:p>
      <w:pPr>
        <w:pStyle w:val="Normal"/>
        <w:numPr>
          <w:ilvl w:val="0"/>
          <w:numId w:val="3"/>
        </w:numPr>
        <w:rPr/>
      </w:pPr>
      <w:r>
        <w:rPr/>
        <w:t>Wilhelm Mayer (Z) - skatteminister</w:t>
      </w:r>
    </w:p>
    <w:p>
      <w:pPr>
        <w:pStyle w:val="Normal"/>
        <w:numPr>
          <w:ilvl w:val="0"/>
          <w:numId w:val="3"/>
        </w:numPr>
        <w:rPr/>
      </w:pPr>
      <w:r>
        <w:rPr/>
        <w:t>Gustav Noske (SPD) - forsvars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dring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. juli 1919 - Robert Schmidt etterfølger Wissell som økonomiminist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DDP) blir justisminister og etterfølger Erzberger som visekansler.  Erzberger forblir finansminister. Dr. Erich Koch-Weser (DDP) etterfølger David som innenriksminister. </w:t>
      </w:r>
      <w:r>
        <w:rPr/>
        <w:t>David forblir i kabinettet som minister uten portfølj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5. oktober 1919 - Otto Gessler (DDP) blir gjenoppbygningsminis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7. november 1919 - Koloniministeriet avvikles. Bell forblir transportminis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0. januar 1920 - Mayer går av som skatteminis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2. mars 1920 - Erzberger går av som finan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Tyske kanslere|Tysklands kansler|Startår=Sluttår=[[1920|Etterfølger=[[Hermann Müller}}</w:t>
      </w:r>
    </w:p>
    <w:p>
      <w:pPr>
        <w:pStyle w:val="Normal"/>
        <w:rPr>
          <w:lang w:val="nb-NO"/>
        </w:rPr>
      </w:pPr>
      <w:r>
        <w:rPr>
          <w:lang w:val="nb-NO"/>
        </w:rPr>
        <w:t>{{slutt 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uer, Gustav</w:t>
      </w:r>
    </w:p>
    <w:p>
      <w:pPr>
        <w:pStyle w:val="Normal"/>
        <w:rPr>
          <w:lang w:val="nb-NO"/>
        </w:rPr>
      </w:pPr>
      <w:r>
        <w:rPr>
          <w:lang w:val="nb-NO"/>
        </w:rPr>
        <w:t>Bauer, Gustav</w:t>
      </w:r>
    </w:p>
    <w:p>
      <w:pPr>
        <w:pStyle w:val="Normal"/>
        <w:rPr>
          <w:lang w:val="nb-NO"/>
        </w:rPr>
      </w:pPr>
      <w:r>
        <w:rPr>
          <w:lang w:val="nb-NO"/>
        </w:rPr>
        <w:t>Bauer, Gusta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ustav Bauer</w:t>
      </w:r>
    </w:p>
    <w:p>
      <w:pPr>
        <w:pStyle w:val="Normal"/>
        <w:rPr>
          <w:lang w:val="nb-NO"/>
        </w:rPr>
      </w:pPr>
      <w:r>
        <w:rPr>
          <w:lang w:val="nb-NO"/>
        </w:rPr>
        <w:t>en:Gustav Bauer</w:t>
      </w:r>
    </w:p>
    <w:p>
      <w:pPr>
        <w:pStyle w:val="Normal"/>
        <w:rPr>
          <w:lang w:val="nb-NO"/>
        </w:rPr>
      </w:pPr>
      <w:r>
        <w:rPr>
          <w:lang w:val="nb-NO"/>
        </w:rPr>
        <w:t>el:&amp;#915;&amp;#954;&amp;#959;&amp;#973;&amp;#963;&amp;#964;&amp;#945;&amp;#966; &amp;#924;&amp;#960;&amp;#940;&amp;#959;&amp;#965;&amp;#949;&amp;#961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5:00Z</dcterms:modified>
  <cp:revision>1</cp:revision>
  <dc:subject/>
  <dc:title>Gustav Bauer</dc:title>
</cp:coreProperties>
</file>