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Ei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stave Eiff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Gustav Eiffel</dc:title>
</cp:coreProperties>
</file>