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stav Heiberg Simo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stav Heiberg Simonsen''' var representant for bystyret i Bodø i perioden 1967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monsen, Gustav Hei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Gustav Heiberg Simonsen</dc:title>
</cp:coreProperties>
</file>