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stav Heine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&amp; dr. rer. pol. '''Gustav Walter Heinemann''' (født 23. juli 1899 i Schwelm, død 7. juli 1976 i Essen) var en tysk politiker. Han var innenriksminister fra 1949 til 1950, justisminister fra 1966 til 1969 og tysk president fra 1969 til 19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ltok som soldat i første verdenskrig, og studerte fra 1918 jus og historie i Münster, Marburg, München, Göttingen og Berlin, hvor han tok den første juridiske statseksamen i 1921 og den andre i 1926. Allerede i 1921 ble han dr. rer. pol. Fra 1926 til 1928 var han virksom som advokat i Essen. Han var deretter frem til 1936 ansatt ved de rhinske stålverker i Essen. I 1929 ble han også dr. jur. Fra 1933 underviste han i berg- og næringsrett ved universitetet i Köln. Han var bergverksdirektør ved de rhinske stålverker fra 1936 til 1949, og arbeidet fra 1950 igjen som advok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30 til 1933 var han medlem av Gerhard Schröder. Han var da den første tyske sosialdemokratiske president siden Friedrich Eb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gift med Hilda Ordemann og hadde fire barn, bl.a. den katolske teologen Uta Ranke-Heine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hm.de/lemo/html/biografien/HeinemannGustav/ Deutsches Historisches Museum: Kurzbiografie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inemann, Gustav</w:t>
      </w:r>
    </w:p>
    <w:p>
      <w:pPr>
        <w:pStyle w:val="Normal"/>
        <w:rPr/>
      </w:pPr>
      <w:r>
        <w:rPr/>
        <w:t>Heinemann, Gustav</w:t>
      </w:r>
    </w:p>
    <w:p>
      <w:pPr>
        <w:pStyle w:val="Normal"/>
        <w:rPr/>
      </w:pPr>
      <w:r>
        <w:rPr/>
        <w:t>Heinemann, G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Tysklands presidenter|Tysklands president|Startår=Sluttår=[[1974|Etterfølger=[[Walter Scheel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ustav Heinemann</w:t>
      </w:r>
    </w:p>
    <w:p>
      <w:pPr>
        <w:pStyle w:val="Normal"/>
        <w:rPr>
          <w:lang w:val="nb-NO"/>
        </w:rPr>
      </w:pPr>
      <w:r>
        <w:rPr>
          <w:lang w:val="nb-NO"/>
        </w:rPr>
        <w:t>en:Gustav Heinemann</w:t>
      </w:r>
    </w:p>
    <w:p>
      <w:pPr>
        <w:pStyle w:val="Normal"/>
        <w:rPr>
          <w:lang w:val="nb-NO"/>
        </w:rPr>
      </w:pPr>
      <w:r>
        <w:rPr>
          <w:lang w:val="nb-NO"/>
        </w:rPr>
        <w:t>fr:Gustav Heineman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グスタフ・ハイネマ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Gustav Heineman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ustav Heineman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ustav Heineman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ustav Heineman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古斯塔夫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海涅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Gustav Heinemann</dc:title>
</cp:coreProperties>
</file>