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tav II Ad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stav II Adolf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Gustav II Adolf</dc:title>
</cp:coreProperties>
</file>