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 Káln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stav Sigmund greve Kálnoky von Köröspatak''' (ungarsk ''gróf kőröspataki Kálnoky Gusztáv Zsigmond'') (født østerriksk-ungarsk statsmann og diplomat. Han var østerriksk-ungarsk utenriksminister fra 1881 til 1895, og gjaldt som arkitekten bak forbundet mellom Østerrike-Ungarn, Tyskland og Italia. Han meglet også i Battenbergaffæren (1885-87) mellom de sentraleuropeiske og Balkanst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Østerrikes utenriksministre|Østerrike-Ungarns utenriksminister|Startår=Sluttår=[[1895|Etterfølger=[[Agenor Goluchowski 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lnoky, Gustav</w:t>
      </w:r>
    </w:p>
    <w:p>
      <w:pPr>
        <w:pStyle w:val="Normal"/>
        <w:rPr/>
      </w:pPr>
      <w:r>
        <w:rPr/>
        <w:t>Kálnoky, Gustav</w:t>
      </w:r>
    </w:p>
    <w:p>
      <w:pPr>
        <w:pStyle w:val="Normal"/>
        <w:rPr/>
      </w:pPr>
      <w:r>
        <w:rPr/>
        <w:t>Kálnoky, Gustav</w:t>
      </w:r>
    </w:p>
    <w:p>
      <w:pPr>
        <w:pStyle w:val="Normal"/>
        <w:rPr/>
      </w:pPr>
      <w:r>
        <w:rPr/>
        <w:t>Kálnoky, Gu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stav Kálnoky</w:t>
      </w:r>
    </w:p>
    <w:p>
      <w:pPr>
        <w:pStyle w:val="Normal"/>
        <w:rPr/>
      </w:pPr>
      <w:r>
        <w:rPr/>
        <w:t>en:Gustav Kálnok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スタフ・ジークムント・カールノ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Gustav Kálnoky</dc:title>
</cp:coreProperties>
</file>