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Sjaa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stav Adolf Sjaastad''' (født 1902, død 7. mai 1964) var advokat i Landsorganisasjonen, statsråd i Justisdepartementet i Oscar Torps regjering fra 15. juni 1954 til 22. januar 1955, statsråd i Industridepartementet i Einar Gerhardsens 3. regjering fra 22. januar 1955 til 9. april 1959, og deretter  og fylkesmann i Nord-Trøndelag fra 1959 til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åstad, Gustav</w:t>
      </w:r>
    </w:p>
    <w:p>
      <w:pPr>
        <w:pStyle w:val="Normal"/>
        <w:rPr/>
      </w:pPr>
      <w:r>
        <w:rPr/>
        <w:t>Sjåstad, Gustav</w:t>
      </w:r>
    </w:p>
    <w:p>
      <w:pPr>
        <w:pStyle w:val="Normal"/>
        <w:rPr/>
      </w:pPr>
      <w:r>
        <w:rPr/>
        <w:t>Sjåstad, Gustav</w:t>
      </w:r>
    </w:p>
    <w:p>
      <w:pPr>
        <w:pStyle w:val="Normal"/>
        <w:rPr/>
      </w:pPr>
      <w:r>
        <w:rPr/>
        <w:t>Sjåstad, Gustav</w:t>
      </w:r>
    </w:p>
    <w:p>
      <w:pPr>
        <w:pStyle w:val="Normal"/>
        <w:rPr/>
      </w:pPr>
      <w:r>
        <w:rPr/>
        <w:t>Sjåstad, Gustav</w:t>
      </w:r>
    </w:p>
    <w:p>
      <w:pPr>
        <w:pStyle w:val="Normal"/>
        <w:rPr/>
      </w:pPr>
      <w:r>
        <w:rPr/>
        <w:t>Sjåstad, Gust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Gustav Sjaastad</dc:title>
</cp:coreProperties>
</file>