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e-Maximilien-Juste de C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stave-Maximilien-Juste de Croy ''' eller '''Croÿ-Solre''' eller '''Croï''' (født 12. september 1773 i familieslottet ''l'Ermitage'' ved Cambrai i Frankrike, død 1. januar 1844 i Rouen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franske revolusjon tok han tilflukt i Østerrike, og der ble han prestev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Strasbourg 1819&amp;ndash;1823, og erkebiskop av Rouen 1823&amp;ndash;18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25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rken ved konklavet 1830&amp;ndash;1831 som valgte pave Gregor XVI, eller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, Gustave-Maximilien-Juste de</w:t>
      </w:r>
    </w:p>
    <w:p>
      <w:pPr>
        <w:pStyle w:val="Normal"/>
        <w:rPr/>
      </w:pPr>
      <w:r>
        <w:rPr/>
        <w:t>Croy, Gustave-Maximilien-Juste de</w:t>
      </w:r>
    </w:p>
    <w:p>
      <w:pPr>
        <w:pStyle w:val="Normal"/>
        <w:rPr/>
      </w:pPr>
      <w:r>
        <w:rPr/>
        <w:t>Croy, Gustave-Maximilien-Juste de</w:t>
      </w:r>
    </w:p>
    <w:p>
      <w:pPr>
        <w:pStyle w:val="Normal"/>
        <w:rPr/>
      </w:pPr>
      <w:r>
        <w:rPr/>
        <w:t>Croy, Gustave-Maximilien-Juste de</w:t>
      </w:r>
    </w:p>
    <w:p>
      <w:pPr>
        <w:pStyle w:val="Normal"/>
        <w:rPr/>
      </w:pPr>
      <w:r>
        <w:rPr/>
        <w:t>Croy, Gustave-Maximilien-Just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Gustave-Maximilien-Juste de Croy</dc:title>
</cp:coreProperties>
</file>