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ustav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Svenske Kong Gustav III som øyas eneste by, Gustavia, er oppkalt e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ustavia''' er hovedstaden og eneste by på Saint-Barthélemy (St. Barts), en fransk øy i det østlige Karibien. Saint-Barthélemy blir sammen med St. Martin 24 km unna administrert under Guadeloupe, som er et oversjøisk departement tilhørende Frankrike. som er administrert fra øya Guadeloupe ikke langt fra Saint-Barthélemy. Det bor ca 3.000 i Gustav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ustavia er oppkalt etter den svenske kongen Gustav III. Byen fikk sitt navn i 1784 da øya ble svensk. Det opprinnelige franske navnet var Carena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atenavnene i Gustavia er skiltet på svensk, mens alle offisielle kart har franske 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få bygninger av historisk interesse i Gustavia på grunn av orkanen med påfølgende bybrann i 1852. Den eldste bygningen på øya er Sofia Magdalena kirketårnet fra 179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Svenske bygde tre fort rundt havnen i Gustavia. Fort Oscar vokter fremdeles havnen ved La Pointe, men er stengt for publikum. Fort Gustav ved byporten kan besøkes men det er ikke mye å se. </w:t>
      </w:r>
      <w:r>
        <w:rPr/>
        <w:t>Fort Karl er nå kun et min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st-barths.com/museum/ The Wall Museum i Gustavia]</w:t>
      </w:r>
    </w:p>
    <w:p>
      <w:pPr>
        <w:pStyle w:val="Normal"/>
        <w:numPr>
          <w:ilvl w:val="0"/>
          <w:numId w:val="2"/>
        </w:numPr>
        <w:rPr/>
      </w:pPr>
      <w:r>
        <w:rPr/>
        <w:t>[http://www.st-barths.com/ St. Barths Onlin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gallery&gt;</w:t>
      </w:r>
    </w:p>
    <w:p>
      <w:pPr>
        <w:pStyle w:val="Normal"/>
        <w:rPr>
          <w:lang w:val="nb-NO"/>
        </w:rPr>
      </w:pPr>
      <w:r>
        <w:rPr>
          <w:lang w:val="nb-NO"/>
        </w:rPr>
        <w:t>image:StBarths1.JPG|Gustavia eksluklusive utested Le Select i Østra Strandgatan</w:t>
      </w:r>
    </w:p>
    <w:p>
      <w:pPr>
        <w:pStyle w:val="Normal"/>
        <w:rPr>
          <w:lang w:val="nb-NO"/>
        </w:rPr>
      </w:pPr>
      <w:r>
        <w:rPr>
          <w:lang w:val="nb-NO"/>
        </w:rPr>
        <w:t>image:StBarths2.JPG|Byskiltet til Gustavia</w:t>
      </w:r>
    </w:p>
    <w:p>
      <w:pPr>
        <w:pStyle w:val="Normal"/>
        <w:rPr>
          <w:lang w:val="nb-NO"/>
        </w:rPr>
      </w:pPr>
      <w:r>
        <w:rPr>
          <w:lang w:val="nb-NO"/>
        </w:rPr>
        <w:t>image:StBarths3.JPG|Oversiktsbilde over Gustavia</w:t>
      </w:r>
    </w:p>
    <w:p>
      <w:pPr>
        <w:pStyle w:val="Normal"/>
        <w:rPr>
          <w:lang w:val="nb-NO"/>
        </w:rPr>
      </w:pPr>
      <w:r>
        <w:rPr>
          <w:lang w:val="nb-NO"/>
        </w:rPr>
        <w:t>&lt;/gallery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uadeloupe</w:t>
      </w:r>
    </w:p>
    <w:p>
      <w:pPr>
        <w:pStyle w:val="Normal"/>
        <w:rPr>
          <w:lang w:val="nb-NO"/>
        </w:rPr>
      </w:pPr>
      <w:r>
        <w:rPr>
          <w:lang w:val="nb-NO"/>
        </w:rPr>
        <w:t>Kategori:Antillene</w:t>
      </w:r>
    </w:p>
    <w:p>
      <w:pPr>
        <w:pStyle w:val="Normal"/>
        <w:rPr>
          <w:lang w:val="nb-NO"/>
        </w:rPr>
      </w:pPr>
      <w:r>
        <w:rPr>
          <w:lang w:val="nb-NO"/>
        </w:rPr>
        <w:t>Kategori:Byer i Frankrike</w:t>
      </w:r>
    </w:p>
    <w:p>
      <w:pPr>
        <w:pStyle w:val="Normal"/>
        <w:rPr>
          <w:lang w:val="nb-NO"/>
        </w:rPr>
      </w:pPr>
      <w:r>
        <w:rPr>
          <w:lang w:val="nb-NO"/>
        </w:rPr>
        <w:t>Kategori:Sveriges kolonihistor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ustav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0:00Z</dcterms:created>
  <dc:creator>runarb</dc:creator>
  <dc:description/>
  <dc:language>en-US</dc:language>
  <cp:lastModifiedBy>runarb</cp:lastModifiedBy>
  <dcterms:modified xsi:type="dcterms:W3CDTF">2005-12-04T17:01:00Z</dcterms:modified>
  <cp:revision>1</cp:revision>
  <dc:subject/>
  <dc:title>Gustavia</dc:title>
</cp:coreProperties>
</file>