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t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tbrod''' var en tysk bilprodusent som produserte småbiler med totakts motorer på 50-tallet. Wilhelm Gutbrod bygget før krigen Standard Superior biler ved sitt firma «Gutbrod Motorenbau», og etter krigen begynte han egenproduksjon basert på disse. I 1949 kom «Gutbrod Superior 600» med en totakts motor på 593&amp;nbsp;cm³, utstyrt med bensininnsprøytning fra Bosch. Dette var verdens første småbil med bensininnsprøytning. Senere kom en modell på 663&amp;nbsp;cm³, før de måtte legge ned produksjonen i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bilmerket Troll var utstyrt med motorer fra dette s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tbrod</w:t>
      </w:r>
    </w:p>
    <w:p>
      <w:pPr>
        <w:pStyle w:val="Normal"/>
        <w:rPr/>
      </w:pPr>
      <w:r>
        <w:rPr/>
        <w:t>en:Gutbrod</w:t>
      </w:r>
    </w:p>
    <w:p>
      <w:pPr>
        <w:pStyle w:val="Normal"/>
        <w:rPr/>
      </w:pPr>
      <w:r>
        <w:rPr/>
        <w:t>nl:Standard (Ludwigsburg)</w:t>
      </w:r>
    </w:p>
    <w:p>
      <w:pPr>
        <w:pStyle w:val="Normal"/>
        <w:rPr/>
      </w:pPr>
      <w:r>
        <w:rPr/>
        <w:t>sv:Gutb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Gutbrod</dc:title>
</cp:coreProperties>
</file>