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torm Gjess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Gutorm Gjessing''' (født 14. april 1906 på Stranda, død 27. april 1979) var professor dr. philos i etnografi og styrer for Etnografisk museum fra 1947 til 1973 ved Universitetet i Oslo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jessing tok artium ved Oslo Katedralskole i 1924, og begynte på magistergradsstudium i arkeologi. Han fikk magistergraden i 1931 og forsvarte doktoravhandlingen i 1934: ''Studier i norsk merovingertid''. Han var ansatt som konservator i arkeologi ved Tromsø museum i 1936 &amp;ndash; 1940. Gjessing utga sammen med kona si, Gjertrud Gjessing, i 1940 arbeid om den samiske folkedrakten. Han har også utgitt verk om norsk fangstkultur, helleristninger i Nord-Norge og Trøndelag, og om spennende utgravninger på Træna m.m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an var konservator i arkeologi ved krigen var over, var en populærvitenskapelig oversikt, «Norges steinalder» på ca 500 sider, kommet ut. </w:t>
      </w:r>
      <w:r>
        <w:rPr/>
        <w:t xml:space="preserve">I 1946 &amp;ndash; 1947 var han i USA som Rockefeller-stipendia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ble det igangsatt en politisk bevisstgjøringsprosess, sitat: «Jeg tok til å tvile alvorlig på bærekrafta av våre vestlige, kapitalist-demokratiske system» - og: «Det er blitt klarere og klarere for meg at etnografien (antropologien) ikke kan stå likegyldig overfor utviklingen i de "rike landene", med fremveksten av multinasjonale gigantkonsern og den intense offensiven disse konsernene, storindustrien og finanskapitalen har satt inn for å bevare og styrke de økonomiske og dermed Vestens politiske privilegier i de såkalte "U-landene" som jo alltid har vært vårt viktigste arbeidsfelt.  Fortsetter faget å se bort fra disse fenomenene, er det ikke i pakt med virkeligheten.»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 problemfeltet same/nordmann og samespørsmål generelt, helt fra Tromsø-tiden og til sin død, var han engasjert.  I 1951 fikk han overført Etnografisk museums samesamling til Norsk folkemuseum ut fra resonnementet at samene skulle være likeverdig representert i vårt sentrale nasjonalmuseum.  Han var medlem av samekomiteen av 195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ssing har alltid vært politisk bevisst, og gikk i en stadig mer radikal retning.  Han var f.eks. med på å starte Sosialistisk Folkeparti sammen med Finn Gustavsen, Knut Løfsnes med flere. Han var i en periode formann i antikrigsorganisasjonen Folkereisning Mot Krig.</w:t>
      </w:r>
    </w:p>
    <w:p>
      <w:pPr>
        <w:pStyle w:val="Normal"/>
        <w:rPr/>
      </w:pPr>
      <w:r>
        <w:rPr/>
        <w:t xml:space="preserve">  </w:t>
      </w:r>
    </w:p>
    <w:p>
      <w:pPr>
        <w:pStyle w:val="Heading4"/>
        <w:rPr/>
      </w:pPr>
      <w:r>
        <w:rPr/>
        <w:t>Pris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Æresmedlem i Royal Anthropological Inststitut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en bergenske prisbelønn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ridtjof Nansens prisbelønn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Qvigstad-medalj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Mennesket er ett - kulturforskning og kulturkrise'' - 1948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Individ og samfunn hos naturfolk'' - Etnologisk Samfunns Skrifter - 1948</w:t>
      </w:r>
    </w:p>
    <w:p>
      <w:pPr>
        <w:pStyle w:val="Normal"/>
        <w:numPr>
          <w:ilvl w:val="0"/>
          <w:numId w:val="3"/>
        </w:numPr>
        <w:rPr/>
      </w:pPr>
      <w:r>
        <w:rPr/>
        <w:t>''Krigen og kulturene'' - 1950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Mennesket og kulturene'' i 2 bind - 1952</w:t>
      </w:r>
    </w:p>
    <w:p>
      <w:pPr>
        <w:pStyle w:val="Normal"/>
        <w:numPr>
          <w:ilvl w:val="0"/>
          <w:numId w:val="3"/>
        </w:numPr>
        <w:rPr/>
      </w:pPr>
      <w:r>
        <w:rPr/>
        <w:t>''Changing lapps'', nr. 13 i London School of Economics' skriftsserie ''Monographs in sosial anthropology'', samling med forelesninger holdt der i 1952</w:t>
      </w:r>
    </w:p>
    <w:p>
      <w:pPr>
        <w:pStyle w:val="Normal"/>
        <w:numPr>
          <w:ilvl w:val="0"/>
          <w:numId w:val="3"/>
        </w:numPr>
        <w:rPr/>
      </w:pPr>
      <w:r>
        <w:rPr/>
        <w:t>''Sosio-culture''  - 1956</w:t>
      </w:r>
    </w:p>
    <w:p>
      <w:pPr>
        <w:pStyle w:val="Normal"/>
        <w:numPr>
          <w:ilvl w:val="0"/>
          <w:numId w:val="3"/>
        </w:numPr>
        <w:rPr/>
      </w:pPr>
      <w:r>
        <w:rPr/>
        <w:t>''De hundre år - Universitetets etnografiske museums historie 1857 - 1957 - Studies honouring the centennial of Universitetets etnografiske museum vol.V'' (sammen med Marie Krekling Johannessen) - 1957</w:t>
      </w:r>
    </w:p>
    <w:p>
      <w:pPr>
        <w:pStyle w:val="Normal"/>
        <w:numPr>
          <w:ilvl w:val="0"/>
          <w:numId w:val="3"/>
        </w:numPr>
        <w:rPr/>
      </w:pPr>
      <w:r>
        <w:rPr/>
        <w:t>''Samfunn og kultur'' - 1963</w:t>
      </w:r>
    </w:p>
    <w:p>
      <w:pPr>
        <w:pStyle w:val="Normal"/>
        <w:numPr>
          <w:ilvl w:val="0"/>
          <w:numId w:val="3"/>
        </w:numPr>
        <w:rPr/>
      </w:pPr>
      <w:r>
        <w:rPr/>
        <w:t>''Sosialisme og fred'' - 1965</w:t>
      </w:r>
    </w:p>
    <w:p>
      <w:pPr>
        <w:pStyle w:val="Normal"/>
        <w:numPr>
          <w:ilvl w:val="0"/>
          <w:numId w:val="3"/>
        </w:numPr>
        <w:rPr/>
      </w:pPr>
      <w:r>
        <w:rPr/>
        <w:t>''Kibbutz, ikke-kommunistisk kommunisme'' - 1967</w:t>
      </w:r>
    </w:p>
    <w:p>
      <w:pPr>
        <w:pStyle w:val="Normal"/>
        <w:numPr>
          <w:ilvl w:val="0"/>
          <w:numId w:val="3"/>
        </w:numPr>
        <w:rPr/>
      </w:pPr>
      <w:r>
        <w:rPr/>
        <w:t>''Complementarity, value, and socio-cultural field'' - 1968</w:t>
      </w:r>
    </w:p>
    <w:p>
      <w:pPr>
        <w:pStyle w:val="Normal"/>
        <w:numPr>
          <w:ilvl w:val="0"/>
          <w:numId w:val="3"/>
        </w:numPr>
        <w:rPr/>
      </w:pPr>
      <w:r>
        <w:rPr/>
        <w:t>''Norge i Sameland'' - 1973</w:t>
      </w:r>
    </w:p>
    <w:p>
      <w:pPr>
        <w:pStyle w:val="Normal"/>
        <w:numPr>
          <w:ilvl w:val="0"/>
          <w:numId w:val="3"/>
        </w:numPr>
        <w:rPr/>
      </w:pPr>
      <w:r>
        <w:rPr/>
        <w:t>''Ideer omkring forhistoriske samfunn'' - utg. av Oldsaksamlingen 1977</w:t>
      </w:r>
    </w:p>
    <w:p>
      <w:pPr>
        <w:pStyle w:val="Normal"/>
        <w:numPr>
          <w:ilvl w:val="0"/>
          <w:numId w:val="3"/>
        </w:numPr>
        <w:rPr/>
      </w:pPr>
      <w:r>
        <w:rPr/>
        <w:t>''Kultur og samfunn er ett'' - 197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ilde</w:t>
      </w:r>
    </w:p>
    <w:p>
      <w:pPr>
        <w:pStyle w:val="Normal"/>
        <w:numPr>
          <w:ilvl w:val="0"/>
          <w:numId w:val="2"/>
        </w:numPr>
        <w:rPr/>
      </w:pPr>
      <w:r>
        <w:rPr/>
        <w:t>Den faglige delen av denne artikkelen er hentet fra en minnetale holdt av professor dr. philos Arne Martin Klausen 21. februar 1980 (som har tillatt bruk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ssing, Gutorm</w:t>
      </w:r>
    </w:p>
    <w:p>
      <w:pPr>
        <w:pStyle w:val="Normal"/>
        <w:rPr/>
      </w:pPr>
      <w:r>
        <w:rPr/>
        <w:t>Gjessing, Gutorm</w:t>
      </w:r>
    </w:p>
    <w:p>
      <w:pPr>
        <w:pStyle w:val="Normal"/>
        <w:rPr/>
      </w:pPr>
      <w:r>
        <w:rPr/>
        <w:t>Gjessing, Gut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5:00Z</dcterms:created>
  <dc:creator>runarb</dc:creator>
  <dc:description/>
  <dc:language>en-US</dc:language>
  <cp:lastModifiedBy>runarb</cp:lastModifiedBy>
  <dcterms:modified xsi:type="dcterms:W3CDTF">2005-12-04T16:05:00Z</dcterms:modified>
  <cp:revision>1</cp:revision>
  <dc:subject/>
  <dc:title>Gutorm Gjessing</dc:title>
</cp:coreProperties>
</file>