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ttorm Blom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Guttorm Blomlie''' er en offiser i det norske Luft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Tjenestested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amp;ndash;obl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l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amilie </w:t>
      </w:r>
    </w:p>
    <w:p>
      <w:pPr>
        <w:pStyle w:val="Normal"/>
        <w:rPr/>
      </w:pPr>
      <w:r>
        <w:rPr/>
        <w:t>Han er gift med Ruth Wemundstad og sammen har de to sønner og to døtre. Blomlie er sønn av Andreas Olsen Blomlie og Auslaug Olsdatter Rønning, sistnevnte fra Stadsbygd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mlie, Ole Gutt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Guttorm Blomlie</dc:title>
</cp:coreProperties>
</file>