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tulia nasjonal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Gutulia nasjonalpark''' ligger inn mot svenskegrensa i Engerdal kommune i Hedmark, sør for Femundsmarka. Parken ble opprettet i 1968 og var da 18 km&amp;sup2 . I 2004 ble den utvidet og det vernede arealet er nå 23 km&amp;sup2 . </w:t>
      </w:r>
      <w:r>
        <w:rPr/>
        <w:t>Nasjonalparken består av mye ursk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irnat.no/wbch3.exe?p=3009 Direktoratet for naturforvaltning, faktaside om Gutulia nasjonalpar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ske nasjonalparker}}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nasjonalparker</w:t>
      </w:r>
    </w:p>
    <w:p>
      <w:pPr>
        <w:pStyle w:val="Normal"/>
        <w:rPr>
          <w:lang w:val="nb-NO"/>
        </w:rPr>
      </w:pPr>
      <w:r>
        <w:rPr>
          <w:lang w:val="nb-NO"/>
        </w:rPr>
        <w:t>Kategori:Hedmark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Gutulia National 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6:00Z</dcterms:created>
  <dc:creator>runarb</dc:creator>
  <dc:description/>
  <dc:language>en-US</dc:language>
  <cp:lastModifiedBy>runarb</cp:lastModifiedBy>
  <dcterms:modified xsi:type="dcterms:W3CDTF">2005-12-03T23:46:00Z</dcterms:modified>
  <cp:revision>1</cp:revision>
  <dc:subject/>
  <dc:title>Gutulia nasjonalpark</dc:title>
</cp:coreProperties>
</file>