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ver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vernante''' (fra fransk ''gouvernante'', av å styre) er en betegnelse på en privatlærerinne som har det overordnede ansvar for oppdragelsen og undervisningen av barn i en privathusho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Guvernante</dc:title>
</cp:coreProperties>
</file>