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w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Gwent, 2003-grensene</w:t>
      </w:r>
    </w:p>
    <w:p>
      <w:pPr>
        <w:pStyle w:val="Normal"/>
        <w:rPr>
          <w:lang w:val="nb-NO"/>
        </w:rPr>
      </w:pPr>
      <w:r>
        <w:rPr>
          <w:lang w:val="nb-NO"/>
        </w:rPr>
        <w:t>'''Gwent''' er et bevart grevskap i Severnfjorden i sør og av grensen mellom Enland og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rådet har vært bebodd siden romersk tid lå det et viktig fort ved Caerleon. I middelalderen oppsto kongedømmet Gwent, som har gitt navn til grevskapet. Navnet betyr rett og slett «sted» eller «stedet». Kongedømmet falt med normannernes invasjon av området i 1090. Området ble et mer eller mindre autonomt anglo-normannisk rike, kalt Monmouthshire etter det befestede stedet Monmouth der elvene Wye og Monnow møtes. Navnet Gwent ble fortsatt brukt om området rundt Newport, ''Gwent Levels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hovedområder. Det fikk så status som bevart grevskap, og navnet brukes fortsatt på ting som Caerphill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went består av følgende hovedområ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City of Newport</w:t>
      </w:r>
    </w:p>
    <w:p>
      <w:pPr>
        <w:pStyle w:val="Normal"/>
        <w:numPr>
          <w:ilvl w:val="0"/>
          <w:numId w:val="2"/>
        </w:numPr>
        <w:rPr/>
      </w:pPr>
      <w:r>
        <w:rPr/>
        <w:t>Blaenau Gwent</w:t>
      </w:r>
    </w:p>
    <w:p>
      <w:pPr>
        <w:pStyle w:val="Normal"/>
        <w:numPr>
          <w:ilvl w:val="0"/>
          <w:numId w:val="2"/>
        </w:numPr>
        <w:rPr/>
      </w:pPr>
      <w:r>
        <w:rPr/>
        <w:t>Torfaen</w:t>
      </w:r>
    </w:p>
    <w:p>
      <w:pPr>
        <w:pStyle w:val="Normal"/>
        <w:numPr>
          <w:ilvl w:val="0"/>
          <w:numId w:val="2"/>
        </w:numPr>
        <w:rPr/>
      </w:pPr>
      <w:r>
        <w:rPr/>
        <w:t>Caerphilly</w:t>
      </w:r>
    </w:p>
    <w:p>
      <w:pPr>
        <w:pStyle w:val="Normal"/>
        <w:numPr>
          <w:ilvl w:val="0"/>
          <w:numId w:val="2"/>
        </w:numPr>
        <w:rPr/>
      </w:pPr>
      <w:r>
        <w:rPr/>
        <w:t>Monmout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bev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varte grevskap i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Gwent</dc:title>
</cp:coreProperties>
</file>