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yda Eiriksdotter</w:t>
      </w:r>
    </w:p>
    <w:p>
      <w:pPr>
        <w:pStyle w:val="Normal"/>
        <w:rPr/>
      </w:pPr>
      <w:r>
        <w:rPr/>
      </w:r>
    </w:p>
    <w:p>
      <w:pPr>
        <w:pStyle w:val="Normal"/>
        <w:rPr/>
      </w:pPr>
      <w:r>
        <w:rPr/>
        <w:t>'''Gyda Eiriksdotter''' (''Gyða Eiríksdóttir'') var en av Harald Hårfagres hustruer.</w:t>
      </w:r>
    </w:p>
    <w:p>
      <w:pPr>
        <w:pStyle w:val="Normal"/>
        <w:rPr/>
      </w:pPr>
      <w:r>
        <w:rPr/>
      </w:r>
    </w:p>
    <w:p>
      <w:pPr>
        <w:pStyle w:val="Normal"/>
        <w:rPr/>
      </w:pPr>
      <w:r>
        <w:rPr/>
        <w:t>Hun var datter av Kong Eirik fra Hordaland. Sammen med Harald Hårfagre fikk hun barna Ålov Årbot, Rørek, Sigtrygg, Frode og Torgils.</w:t>
      </w:r>
    </w:p>
    <w:p>
      <w:pPr>
        <w:pStyle w:val="Normal"/>
        <w:rPr/>
      </w:pPr>
      <w:r>
        <w:rPr/>
      </w:r>
    </w:p>
    <w:p>
      <w:pPr>
        <w:pStyle w:val="Normal"/>
        <w:rPr/>
      </w:pPr>
      <w:r>
        <w:rPr/>
        <w:t>Gyda har fått æren for Harald Hårfagres tilnavn, «Hårfagre». Harald hadde forelsket seg i denne kongsdatteren (datter til Kong Eirik av Hordaland), som ble fostret opp av en rik bonde i Valdres. Han sendte sine sendemenn for å hente henne, men hun ville ikke ha Harald, fordi han ikke var mektig nok. Hun lurte på hvorfor han ikke hadde lagt hele Norge under seg. Han ble slett ikke fornærmet av det hun sa, men tok utfordringen, og lovte å ikke klippe seg før han hadde samlet hele landet under seg. Da han hadde greid denne oppgave, giftet de seg.</w:t>
      </w:r>
    </w:p>
    <w:p>
      <w:pPr>
        <w:pStyle w:val="Normal"/>
        <w:rPr/>
      </w:pPr>
      <w:r>
        <w:rPr/>
      </w:r>
    </w:p>
    <w:p>
      <w:pPr>
        <w:pStyle w:val="Normal"/>
        <w:rPr/>
      </w:pPr>
      <w:r>
        <w:rPr/>
        <w:t>Kategori:Personer fra vikingti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0:00Z</dcterms:created>
  <dc:creator>runarb</dc:creator>
  <dc:description/>
  <dc:language>en-US</dc:language>
  <cp:lastModifiedBy>runarb</cp:lastModifiedBy>
  <dcterms:modified xsi:type="dcterms:W3CDTF">2005-12-03T14:20:00Z</dcterms:modified>
  <cp:revision>1</cp:revision>
  <dc:subject/>
  <dc:title>Gyda Eiriksdotter</dc:title>
</cp:coreProperties>
</file>