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y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yland''' er en tidligere norsk kommune i Vest-Agder. Gyland var egen kommune fra 1894 til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1837 var Gyland en del av Bakke formannskapsdistrikt sammen med Bakke, Tonstad og Øvre Sirdal. I 1849 ble distriktet delt i to, og Gyland ble en del av Bakke og Gyland kommune. Den andre delen fikk navnet Sirdal formannskapsdistri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land og Bakke ble begge selvstendige kommuner i 1894. I 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-Agder</w:t>
      </w:r>
    </w:p>
    <w:p>
      <w:pPr>
        <w:pStyle w:val="Normal"/>
        <w:rPr/>
      </w:pPr>
      <w:r>
        <w:rPr/>
        <w:t>nn:Gy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5:00Z</dcterms:created>
  <dc:creator>runarb</dc:creator>
  <dc:description/>
  <dc:language>en-US</dc:language>
  <cp:lastModifiedBy>runarb</cp:lastModifiedBy>
  <dcterms:modified xsi:type="dcterms:W3CDTF">2005-12-04T03:45:00Z</dcterms:modified>
  <cp:revision>1</cp:revision>
  <dc:subject/>
  <dc:title>Gyland</dc:title>
</cp:coreProperties>
</file>