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yldendal Norsk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yldendal Norsk Forlag AS''' ble stiftet i 1925 etter at norske interesser hadde klart å fremskaffe norsk aksjekapital for å kjøpe norske forfatterrettigheter fra det danske selskapet Gyldendalske Boghandel, Nordisk Forlag. Er idag et av norges største forlagshus med omfattende utgivelser av norsk og utenlandsk skjønnlitteratur, fagbøker, skolebøker, verker, barne- og ungdomsbøker. Omsetningen er på ca. 1450 millioner kroner år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yldendal Norsk Forlag AS består av forlagsenhetene '''Gyldendal Akademisk''', '''Gyldendal Undervisning''' og '''Gyldendal Litteratur''' med imprintforlagene Tiden Norsk Forlag og Kol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91 ble [Tiden et datterforetak av Gyldendal, der Gyldendal hadde 91 % av aksjene. 1. januar 2004 overtok Gyldendal alle aksjer og Tiden organisert som en avdeling i Gyldendal-konsernet. Tidens og Gyldendals barne- og ungdomsbokavdelinger ble slått sammen til '''Gyldendal Tiden ANS''' i 1996. </w:t>
      </w:r>
      <w:r>
        <w:rPr/>
        <w:t>Barnebokavdelinga heter fra 2004 '''Gyldendal Barn &amp; Ungdom'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Direktører</w:t>
      </w:r>
    </w:p>
    <w:p>
      <w:pPr>
        <w:pStyle w:val="Normal"/>
        <w:numPr>
          <w:ilvl w:val="0"/>
          <w:numId w:val="4"/>
        </w:numPr>
        <w:rPr/>
      </w:pPr>
      <w:r>
        <w:rPr/>
        <w:t>Harald Grieg (1925—70)</w:t>
      </w:r>
    </w:p>
    <w:p>
      <w:pPr>
        <w:pStyle w:val="Normal"/>
        <w:numPr>
          <w:ilvl w:val="0"/>
          <w:numId w:val="4"/>
        </w:numPr>
        <w:rPr/>
      </w:pPr>
      <w:r>
        <w:rPr/>
        <w:t>Brikt Jensen (1970—79)</w:t>
      </w:r>
    </w:p>
    <w:p>
      <w:pPr>
        <w:pStyle w:val="Normal"/>
        <w:numPr>
          <w:ilvl w:val="0"/>
          <w:numId w:val="4"/>
        </w:numPr>
        <w:rPr/>
      </w:pPr>
      <w:r>
        <w:rPr/>
        <w:t>Andreas Skartveit (1979—90)</w:t>
      </w:r>
    </w:p>
    <w:p>
      <w:pPr>
        <w:pStyle w:val="Normal"/>
        <w:numPr>
          <w:ilvl w:val="0"/>
          <w:numId w:val="4"/>
        </w:numPr>
        <w:rPr/>
      </w:pPr>
      <w:r>
        <w:rPr/>
        <w:t>Nils Kåre Jacobsen (1990—95)</w:t>
      </w:r>
    </w:p>
    <w:p>
      <w:pPr>
        <w:pStyle w:val="Normal"/>
        <w:numPr>
          <w:ilvl w:val="0"/>
          <w:numId w:val="4"/>
        </w:numPr>
        <w:rPr/>
      </w:pPr>
      <w:r>
        <w:rPr/>
        <w:t>Geir Mork (1995—2000, nå konsernsjef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Gyldendals legat</w:t>
      </w:r>
    </w:p>
    <w:p>
      <w:pPr>
        <w:pStyle w:val="Normal"/>
        <w:numPr>
          <w:ilvl w:val="0"/>
          <w:numId w:val="3"/>
        </w:numPr>
        <w:rPr/>
      </w:pPr>
      <w:r>
        <w:rPr/>
        <w:t>Gyldendalprisen</w:t>
      </w:r>
    </w:p>
    <w:p>
      <w:pPr>
        <w:pStyle w:val="Normal"/>
        <w:numPr>
          <w:ilvl w:val="0"/>
          <w:numId w:val="3"/>
        </w:numPr>
        <w:rPr/>
      </w:pPr>
      <w:r>
        <w:rPr/>
        <w:t>Sult-pri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yldendal.no/Frameset/default_NS.asp Gyldendals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yldendal Norsk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Gyldendal Norsk Forlag</dc:title>
</cp:coreProperties>
</file>