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yldenlø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yldenløve''' er et etternavn som ble benyttet for tre danske kongers barn født utenfor ekteskap. Samtlige hadde dessuten Christian/Christiane og/eller Ulrik som for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ristian IV hadde tre sønner født utenfor ekteskap med tre forskjellige kvin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hristian Ulrik (1611&amp;ndash;1640). Moren var Kirsten Madsdat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ns Ulrik (1615&amp;ndash;1645). Mor: Karen Andersdatter.</w:t>
      </w:r>
    </w:p>
    <w:p>
      <w:pPr>
        <w:pStyle w:val="Normal"/>
        <w:numPr>
          <w:ilvl w:val="0"/>
          <w:numId w:val="2"/>
        </w:numPr>
        <w:rPr/>
      </w:pPr>
      <w:r>
        <w:rPr/>
        <w:t>Ulrik Christian (1630&amp;ndash;1658). Mor: Vibeke Kr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k III hadde sønne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Ulrik Fredrik (1638&amp;ndash;1704) (Første greve til Griffenfeldt i Norge. </w:t>
      </w:r>
      <w:r>
        <w:rPr/>
        <w:t>Moren var Margrethe Pap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Christian V hadde fem barn med Sophie Amalie Moth. De fikk etternavnet Gyldenløve i 16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iane (1672&amp;ndash;16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hristian (1674&amp;ndash;16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phie Christiane (1675&amp;ndash;168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nna Christiane (1676&amp;ndash;1689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Ulrik Christian (1678&amp;ndash;171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tternav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Gyldenløve</w:t>
      </w:r>
    </w:p>
    <w:p>
      <w:pPr>
        <w:pStyle w:val="Normal"/>
        <w:rPr>
          <w:lang w:val="nb-NO"/>
        </w:rPr>
      </w:pPr>
      <w:r>
        <w:rPr>
          <w:lang w:val="nb-NO"/>
        </w:rPr>
        <w:t>en:Gyldenløve</w:t>
      </w:r>
    </w:p>
    <w:p>
      <w:pPr>
        <w:pStyle w:val="Normal"/>
        <w:rPr>
          <w:lang w:val="nb-NO"/>
        </w:rPr>
      </w:pPr>
      <w:r>
        <w:rPr>
          <w:lang w:val="nb-NO"/>
        </w:rPr>
        <w:t>nn:Gyldenlø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Gyldenløve</dc:title>
</cp:coreProperties>
</file>