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ymso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Gymsokker i forskjellige farger og størr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gymsokk''' er en sokk med sklisikker plastsåle. Den brukes stort sett av barn, til innendørs gymnastikk- og turnaktivitet, samt i svømmehaller og bading i sjøen. Det svenske selskapet Nowali startet produksjon av gymsokker under navnet ''Sockiplast'' i 195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ymsokk.tk Gymsokkens venn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l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gymsokk</w:t>
      </w:r>
    </w:p>
    <w:p>
      <w:pPr>
        <w:pStyle w:val="Normal"/>
        <w:rPr>
          <w:lang w:val="nb-NO"/>
        </w:rPr>
      </w:pPr>
      <w:r>
        <w:rPr>
          <w:lang w:val="nb-NO"/>
        </w:rPr>
        <w:t>sv:Sockipla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Gymsokk</dc:title>
</cp:coreProperties>
</file>