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yrodactylus sal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yrodactylus salaris''' er en parasitt som lever på laks. I dagligtale kalles den også for Gyro. Parasitten har ført til at bestanden av atlanterhavslaks er ødelagt i flere norske vassdrag. Den er ikke naturlig hjemmehørende i Norge, og kom antakelig til landet fra Sverige på slutten av 197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anligste måten å behandle ei elv for Gyrodactylus, er å tilsette plantegiften rotenon. Dette er en meget hardhent metode som dreper mesteparten av liv i elva. Det har også vist seg at en del elver som er behandlet med denne metoden, blir gjeninfisert med parasitten i løpet av noen få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enere år ''(2003)'' har man også prøvd å bekjempe parasitten ved å tilsette aluminiumsalter. Metoden er foreløpig på forsøksstadiet, men foreløpige resultater fra Batnfjordselva på Nordmøre er lov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søker også å utvikle norske laksestammer som er resistente mot Gyrodactylus, slik det bl.a. finnes i Østersjø-områd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lver som er infisert av Gyrodactylus salaris</w:t>
      </w:r>
    </w:p>
    <w:p>
      <w:pPr>
        <w:pStyle w:val="Normal"/>
        <w:rPr/>
      </w:pPr>
      <w:r>
        <w:rPr/>
        <w:t>Driva, Fusta, Rauma, Sandeelva, Vefs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bellona.no/no/forvaltning/biomangfold/villaks/32844.html Infoside fra Bello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Parasi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Gyrodactylus salaris</dc:title>
</cp:coreProperties>
</file>