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yula András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Gyula Andráss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reve '''Gyula von Andrássy''' (* 3. mars 1823 i Kaschau, død 18. februar 1890 i Volosca) var en politiker i det keiserlige og kongelige monarkiet Østerrike-Unga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25-åring fikk Gyula Andrássy i 1848/49 en førende stilling i den daværende ungarske revolusjon. Derfor ble han ''in absentia'' dømt til døden i 1851, men fikk i 1857 amnesti. Etter hjemkomsten ble han ti år senere, i 1867, den første ungarske statsministeren. Som østerriksk-ungarsk utenriksminister (1871-79) var han arkitekten bak Trekeiserforbundet i 1872. I 1878 fikk han gjennom den østerrikske okkupasjonen av Bosnia og Hercegovina, og i 1879 deltok han ved inngåelsen av forbundet med Bismarc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-|Hva=Ungarns statsminister|Startår=Sluttår=1871|Etterfølger=[[Menyhért Lónyay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Østerrikes utenriksministre|Østerrike-Ungarns utenriksminister|Startår=Sluttår=[[1879|Etterfølger=[[Heinrich Karl von Haymerle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rassy, Gyula</w:t>
      </w:r>
    </w:p>
    <w:p>
      <w:pPr>
        <w:pStyle w:val="Normal"/>
        <w:rPr>
          <w:lang w:val="nb-NO"/>
        </w:rPr>
      </w:pPr>
      <w:r>
        <w:rPr>
          <w:lang w:val="nb-NO"/>
        </w:rPr>
        <w:t>Andrassy, Gyula</w:t>
      </w:r>
    </w:p>
    <w:p>
      <w:pPr>
        <w:pStyle w:val="Normal"/>
        <w:rPr/>
      </w:pPr>
      <w:r>
        <w:rPr>
          <w:lang w:val="nb-NO"/>
        </w:rPr>
        <w:t>Andrassy, Gyula</w:t>
      </w:r>
    </w:p>
    <w:p>
      <w:pPr>
        <w:pStyle w:val="Normal"/>
        <w:rPr>
          <w:lang w:val="nb-NO"/>
        </w:rPr>
      </w:pPr>
      <w:r>
        <w:rPr>
          <w:lang w:val="nb-NO"/>
        </w:rPr>
        <w:t>Andrassy, Gyu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yula Andrássy</w:t>
      </w:r>
    </w:p>
    <w:p>
      <w:pPr>
        <w:pStyle w:val="Normal"/>
        <w:rPr>
          <w:lang w:val="nb-NO"/>
        </w:rPr>
      </w:pPr>
      <w:r>
        <w:rPr>
          <w:lang w:val="nb-NO"/>
        </w:rPr>
        <w:t>bg:Гюла Андраши</w:t>
      </w:r>
    </w:p>
    <w:p>
      <w:pPr>
        <w:pStyle w:val="Normal"/>
        <w:rPr>
          <w:lang w:val="nb-NO"/>
        </w:rPr>
      </w:pPr>
      <w:r>
        <w:rPr>
          <w:lang w:val="nb-NO"/>
        </w:rPr>
        <w:t>en:Gyula Andrássy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גיולה אנדרשי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0:00Z</dcterms:created>
  <dc:creator>runarb</dc:creator>
  <dc:description/>
  <dc:language>en-US</dc:language>
  <cp:lastModifiedBy>runarb</cp:lastModifiedBy>
  <dcterms:modified xsi:type="dcterms:W3CDTF">2005-12-04T15:30:00Z</dcterms:modified>
  <cp:revision>1</cp:revision>
  <dc:subject/>
  <dc:title>Gyula Andrássy</dc:title>
</cp:coreProperties>
</file>