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urcsány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enc Gyurcsá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Gyurcsány Ferenc</dc:title>
</cp:coreProperties>
</file>