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å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åøya''' er navnet på flere øyer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åøya i Aurskog-Høland kommune i Akershu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åøya i Bjugn kommune i Sør-Trøndela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åøya i Bremanger kommune i Sogn og Fjorda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åøya i Farsund kommune i Vest-Ag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åøya i Frogn kommune i Akershu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åøya i Grimstad kommune i Aust-Ag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åøya i Hitra kommune i Sør-Trøndela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åøya i Nøtterøy kommune i Vestfol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åøya i Porsgrunn kommune i Telemar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åøya i Rødøy kommune i Nord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åøya i Tysvær kommune i Roga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Håøya</dc:title>
</cp:coreProperties>
</file>