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br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brann''' (''Lamna nasus'') er en hai i håbrannfamilien. Den er utbredt i tempererte og kalde hav over hele verden. Her i Norge kan den oppnå en lengde på ca. 3&amp;nbsp;m og en vekt på ca. 200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brannens kjøtt er velsmakende, og kan minne om kalvekjøtt. I tillegg til kjøttet har også leveren og huden økonomisk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Brusk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Håbrann</dc:title>
</cp:coreProperties>
</file>