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je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kjerring''' (''Somniosus microcephalus'') er en hai i håfamilien. Den holder stort sett til i arktiske farvann på 200&amp;ndash;600&amp;nbsp;m dyp. Den spiser det meste den kommer over, og kan bli opptil 7&amp;ndash;8&amp;nbsp;m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kjerringas kjøtt er giftig, og den fiskes i hovedsak kun på grunn av den oljerike lev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Brusk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önlandhai</w:t>
      </w:r>
    </w:p>
    <w:p>
      <w:pPr>
        <w:pStyle w:val="Normal"/>
        <w:rPr/>
      </w:pPr>
      <w:r>
        <w:rPr/>
        <w:t>en:Greenland sh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Håkjerring</dc:title>
</cp:coreProperties>
</file>