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åkon Ble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åkon Bleken''' (født 9. januar 1929 i Trondheim) er en norsk m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B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53 Statens Kunstakademi, under professor Jean Heiber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50 Raderklassen ved Statens Håndverks- og Kunstindistriskole under Chrix Dahl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72 Førsteamanuensis ved Institutt for form og farge på N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en av våre aller fremste samtidskunstnere har han siden debuten i 1951 hatt en lang rekke separatutstillinger i landets viktigste gallerier, som bl.a. Nasjonalgalleriet og Henie-Onstad Kunstsenter. Hans definitive gjennombrudd som kunstner kom i 1971 med en serie kulltegninger kalt ''Fragmenter av at diktatu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leken var festspillutstiller i Bergens Kunstforening i 1978, og i 1991 hadde han retrospektive utstillinger i Kunstnernes Hus i Oslo og i Trondhjems Kunstforening. Den store utstillingen i forbindelse med hans 70-årsdag i fjor ble vist i Trondheim Kunstmuseum, i Christiansand Kunstforening og i Ålesund Kunstfore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9 ble han utnevnt til St. Olavs orden, ridder av 1. klasse. Menneskelig lidelse og samfunnsengasjement er sentrale temaer i mye av Blekens figurative produ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Verk </w:t>
      </w:r>
    </w:p>
    <w:p>
      <w:pPr>
        <w:pStyle w:val="Normal"/>
        <w:rPr>
          <w:lang w:val="nb-NO"/>
        </w:rPr>
      </w:pPr>
      <w:r>
        <w:rPr>
          <w:lang w:val="nb-NO"/>
        </w:rPr>
        <w:t>Bleken har gjort seg sterkt bemerket som illustratør til flere litterære verker: Han har laget illustrasjoner til bl.a. Ibsens ''Sentralstasjonen i Oslo. Han vant konkurransen om det offisielle signingsbildet av Kong Harald V og Dronning Sonja, bildet henger i dag i Stiftsgården i Trondheim. Bleken har portrettert flere kjente skikkelser, bl.a. Kong Olav V og Wenche Fo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personer/person.jsp?id=T1450639 Kunstnerregisteret] på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eken, Håkon</w:t>
      </w:r>
    </w:p>
    <w:p>
      <w:pPr>
        <w:pStyle w:val="Normal"/>
        <w:rPr>
          <w:lang w:val="nb-NO"/>
        </w:rPr>
      </w:pPr>
      <w:r>
        <w:rPr>
          <w:lang w:val="nb-NO"/>
        </w:rPr>
        <w:t>Bleken, Håk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Håkon Bleken</dc:title>
</cp:coreProperties>
</file>