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Grjotgard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kon Grjotgardsson Ladejarl''' (gammelnorsk: Hákon Grjótgarðsson) (døde ca.917) var jarl over Håløygaland og Namdal. Hans tilnavn var "den rike" (Hákon jarl hinn rí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og arving av Grjotgard Herlaugsson Hladirjar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til Grjotgard Håkonsson, Herlaug Håkonsson, Sigurd Håkonsson Ladejarl og Åsa Håkon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slutten av 700-tallet økte makt og rikdommer hos de vestlandske småkongene. Et sterkt Vestland ville begrense økonomisk vekst i Nord-Norge og Trøndelag, og det ville være av stor betydning for høvdingene herfra å få underlagt seg distriktene lenger sør langs kysten. Det ser ut som jarlene av Hålogaland etter dette la under seg kysten fra Lofoten til Trondheim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jotgard jarl hadde sin kongsgård på Ørlandet ved innløpet til Trondheimsfjorden på slutten av 800-tallet da Harald Hårfagre kom over fjellet fra Øst-Norge og underla seg Trøndelag. Håkon jarl Grjotgardsson dro til møtes med Harald Hårfagre, og de to gikk i forbund, slik at de ved felles styrker kunne kue vestlandshøvdingene. Håkon Ladejarl og hans to sønner, Grjotgard og Herlaug, kjempet ved Haralds side i slaget ved Solskjell, ca. 875. Etter seiren fikk han Trøndelag som len av kong Harald. Han fikk også Førdafylket og Sogn, og var nå den mektigste mannen i Norge etter Harald selv. Hans datter ble giftet bort til kong Ha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alt i Stavnesvågen i Sunnfjord i kamp med den tidlegare Firda-jarlen Atle Mj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Jarl av Håløygaland og Namdal|Startår=?|Sluttår=917|Etterfølger=[[Sigurd Håkonsson Ladejar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800-tallet</w:t>
      </w:r>
    </w:p>
    <w:p>
      <w:pPr>
        <w:pStyle w:val="Normal"/>
        <w:rPr/>
      </w:pPr>
      <w:r>
        <w:rPr/>
        <w:t>Kategori:900-tallet</w:t>
      </w:r>
    </w:p>
    <w:p>
      <w:pPr>
        <w:pStyle w:val="Normal"/>
        <w:rPr/>
      </w:pPr>
      <w:r>
        <w:rPr/>
        <w:t>Kategori:Dødsfall i 917</w:t>
      </w:r>
    </w:p>
    <w:p>
      <w:pPr>
        <w:pStyle w:val="Normal"/>
        <w:rPr/>
      </w:pPr>
      <w:r>
        <w:rPr/>
        <w:t>en:Håkon Grjotgar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Håkon Grjotgardsson Ladejarl</dc:title>
</cp:coreProperties>
</file>