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Grjotgar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Grjotgardsson Ladej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Håkon Grjotgardsson</dc:title>
</cp:coreProperties>
</file>