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Gull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kon Gullvåg''' (født norsk billedkunstner. Lager bilder med fremmedgjorte mennesker i dystre landskaper og bilder med fantasifulle scenarier. Stor portrettproduksjon. Skapte debatt med sine bilder av det norske kongeparet. Gullvåg er tilknyttet Galleri Ismene i Trondheim og Galleri Dobloug i Oslo. Gullvåg har blant annet illustrert en utgave av Oscar Wildes roman ''Bildet av Dorian Gra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våg, Håkon</w:t>
      </w:r>
    </w:p>
    <w:p>
      <w:pPr>
        <w:pStyle w:val="Normal"/>
        <w:rPr/>
      </w:pPr>
      <w:r>
        <w:rPr/>
        <w:t>Gullvåg, Håk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Håkon Gullvåg</dc:title>
</cp:coreProperties>
</file>