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II Herdeb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kon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Håkon II Herdebrei</dc:title>
</cp:coreProperties>
</file>