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Håkon IV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Håkon Håkonsson|</w:t>
      </w:r>
    </w:p>
    <w:p>
      <w:pPr>
        <w:pStyle w:val="Normal"/>
        <w:rPr/>
      </w:pPr>
      <w:r>
        <w:rPr/>
        <w:t>født=1204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7. desember 1263|</w:t>
      </w:r>
    </w:p>
    <w:p>
      <w:pPr>
        <w:pStyle w:val="Normal"/>
        <w:rPr/>
      </w:pPr>
      <w:r>
        <w:rPr/>
        <w:t>dsted=Orknøyene|</w:t>
      </w:r>
    </w:p>
    <w:p>
      <w:pPr>
        <w:pStyle w:val="Normal"/>
        <w:rPr/>
      </w:pPr>
      <w:r>
        <w:rPr/>
        <w:t>regjerte=1217 - 1263|</w:t>
      </w:r>
    </w:p>
    <w:p>
      <w:pPr>
        <w:pStyle w:val="Normal"/>
        <w:rPr/>
      </w:pPr>
      <w:r>
        <w:rPr/>
        <w:t>ektefelle=Margareta Skulesdatter|</w:t>
      </w:r>
    </w:p>
    <w:p>
      <w:pPr>
        <w:pStyle w:val="Normal"/>
        <w:rPr/>
      </w:pPr>
      <w:r>
        <w:rPr/>
        <w:t>barn=Magnus|</w:t>
      </w:r>
    </w:p>
    <w:p>
      <w:pPr>
        <w:pStyle w:val="Normal"/>
        <w:rPr/>
      </w:pPr>
      <w:r>
        <w:rPr/>
        <w:t>foreldre=Håkon Sverresson og &lt;br&gt;Inga fra Varteig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kon IV Håkonsson''' var konge av Norge i perioden 1217-1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Håkon Sverresson og Inga fra Varteig, født i 1204 på Folkenborg i Eidsberg. Han ble valgt til konge av birkebeinerne i 1217. I  løpet av hans regjeringstid ble det slutt på borgerkrigene. Det siste opprøret ble ledet av svigerfaren hans, hertug Skule, som ble drept i 1240. I 1247 ble Håkon kronet av kardinal Vilhelm av Sabina i Bjørg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ns regjeringstid ble Færøyene, Island og Grønland lagt under den norske kronen. Han styrket de diplomatiske båndene til andre land, bl.a. ved å gifte bort datteren Kristina til den kastillianske kongens bror i  1258. Kongen var foreslått av paven som tysk-romersk keiser (ca. 12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on sendte også sendemenn til sultanen av Tunis (1262). I 1263 mobiliserte han den største leidangsflåten i Norges historie for å forsvare Hebridene etter at den skotske kongen hadde gjort krav på disse en tid. Etter noen få kamper, uten noen videre resultat, la flåten seg i vinterkvarter på Orknøyene. Der døde Håkon den 17. desember i 1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nighetene mellom Håkon og svigerfaren Skule skildres litterært i Henrik Ibsens skuespill Kongs-Em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ges monarker|Konge av Norge|Startår=Sluttår=[[1263|Etterfølger=[[Magnus Lagabøt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on 04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Fødsler i 1204</w:t>
      </w:r>
    </w:p>
    <w:p>
      <w:pPr>
        <w:pStyle w:val="Normal"/>
        <w:rPr/>
      </w:pPr>
      <w:r>
        <w:rPr/>
        <w:t>Kategori:Dødsfall i 1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akon IV. (Norwegen)</w:t>
      </w:r>
    </w:p>
    <w:p>
      <w:pPr>
        <w:pStyle w:val="Normal"/>
        <w:rPr/>
      </w:pPr>
      <w:r>
        <w:rPr/>
        <w:t>en:Haakon IV of Norw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ーコン</w:t>
      </w:r>
      <w:r>
        <w:rPr/>
        <w:t>4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ノルウェー王</w:t>
      </w:r>
      <w:r>
        <w:rPr/>
        <w:t>)</w:t>
      </w:r>
    </w:p>
    <w:p>
      <w:pPr>
        <w:pStyle w:val="Normal"/>
        <w:rPr/>
      </w:pPr>
      <w:r>
        <w:rPr/>
        <w:t>nn:Håkon IV av Noreg</w:t>
      </w:r>
    </w:p>
    <w:p>
      <w:pPr>
        <w:pStyle w:val="Normal"/>
        <w:rPr/>
      </w:pPr>
      <w:r>
        <w:rPr/>
        <w:t>pl:Haakon IV Stary</w:t>
      </w:r>
    </w:p>
    <w:p>
      <w:pPr>
        <w:pStyle w:val="Normal"/>
        <w:rPr/>
      </w:pPr>
      <w:r>
        <w:rPr/>
        <w:t>sv:Håkon IV Håko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Håkon IV</dc:title>
</cp:coreProperties>
</file>