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åkon Kyllingmark</w:t>
      </w:r>
    </w:p>
    <w:p>
      <w:pPr>
        <w:pStyle w:val="Normal"/>
        <w:rPr/>
      </w:pPr>
      <w:r>
        <w:rPr/>
      </w:r>
    </w:p>
    <w:p>
      <w:pPr>
        <w:pStyle w:val="Normal"/>
        <w:rPr/>
      </w:pPr>
      <w:r>
        <w:rPr/>
        <w:t>'''Håkon Kyllingmark''' (født 19. januar 1915 i Honningsvåg, død 11. august 2003) var en norsk lokalpolitiker, fylkespolitiker, stortingsrepresentant og statsråd for Høyre.</w:t>
      </w:r>
    </w:p>
    <w:p>
      <w:pPr>
        <w:pStyle w:val="Normal"/>
        <w:rPr/>
      </w:pPr>
      <w:r>
        <w:rPr/>
      </w:r>
    </w:p>
    <w:p>
      <w:pPr>
        <w:pStyle w:val="Normal"/>
        <w:rPr/>
      </w:pPr>
      <w:r>
        <w:rPr/>
        <w:t>I tillegg til middelskoleeksamen i Hærens artilleris befalsskole og i 1937 Hærens flyvåpens speiderskole.</w:t>
      </w:r>
    </w:p>
    <w:p>
      <w:pPr>
        <w:pStyle w:val="Normal"/>
        <w:rPr/>
      </w:pPr>
      <w:r>
        <w:rPr/>
      </w:r>
    </w:p>
    <w:p>
      <w:pPr>
        <w:pStyle w:val="Normal"/>
        <w:rPr/>
      </w:pPr>
      <w:r>
        <w:rPr/>
        <w:t>Frem til høsten 41 ble Kyllingmark engasjert i arbeidet med å bygge opp en organisert motstandsbevegelse i Nord-Norge. I 1943 måtte han flykte til Sverige og var derfra med i organiseringen og ledelsen av de militære hjemmestyrkene i Nordland og Troms. Han spilte en aktiv rolle i maidagene 1945 for å sikre en mest mulig ordnet overgang fra okkupasjon til fred. Etter frigjøringen gjenopptok han sin agenturforretning i Svolvær, samtidig som han fra 1947 til 1953 var distriktssjef i Heimevernet.</w:t>
      </w:r>
    </w:p>
    <w:p>
      <w:pPr>
        <w:pStyle w:val="Normal"/>
        <w:rPr/>
      </w:pPr>
      <w:r>
        <w:rPr/>
      </w:r>
    </w:p>
    <w:p>
      <w:pPr>
        <w:pStyle w:val="Normal"/>
        <w:rPr/>
      </w:pPr>
      <w:r>
        <w:rPr/>
        <w:t>Kyllingmarks politiske karriere begynte allerede i 1945, da han ble innvalgt som medlem av bystyret i Svolvær på en borgerlig fellesliste. Han meldte seg nokså snart inn i Høyre og fikk raskt en rekke tillitsverv i Unge Høyre, i Svolvær Høyre og i Nordland Høyre.</w:t>
      </w:r>
    </w:p>
    <w:p>
      <w:pPr>
        <w:pStyle w:val="Normal"/>
        <w:rPr/>
      </w:pPr>
      <w:r>
        <w:rPr/>
      </w:r>
    </w:p>
    <w:p>
      <w:pPr>
        <w:pStyle w:val="Normal"/>
        <w:rPr/>
      </w:pPr>
      <w:r>
        <w:rPr/>
        <w:t>Ved stortingsvalget i 1953 ble Håkon Kyllingmark innvalgt på Stortinget fra Nordland fylke, noe som ble begynnelsen på en karriere i storting og regjering som varte helt frem til stortingsvalget i 1981, da han trakk seg tilbake fra aktiv politikk.</w:t>
      </w:r>
    </w:p>
    <w:p>
      <w:pPr>
        <w:pStyle w:val="Normal"/>
        <w:rPr/>
      </w:pPr>
      <w:r>
        <w:rPr/>
      </w:r>
    </w:p>
    <w:p>
      <w:pPr>
        <w:pStyle w:val="Normal"/>
        <w:rPr/>
      </w:pPr>
      <w:r>
        <w:rPr/>
        <w:t>Håkon Kyllingmarks navn er først og fremst knyttet til samferdselspolitikken. Med unntak av et par år i sjøfarts- og fiskerikomiteen var han gjennom hele sin tid på Stortinget medlem av samferdselskomiteen. Likevel var det kanskje som regjeringen Borten fra 1965 til 1971 at Håkon Kyllingmark for alvor ble landskjent som en særdeles handlekraftig samferdselspolitiker. Mest kjent ble han nok for utbyggingen av kortbanenettet, som kom til å revolusjonere norsk luftfart. Men også telekommunikasjoner og veiutbygging lå hans hjerte nær. Også på disse områdene var det rask vekst og utvikling i disse årene.</w:t>
      </w:r>
    </w:p>
    <w:p>
      <w:pPr>
        <w:pStyle w:val="Normal"/>
        <w:rPr/>
      </w:pPr>
      <w:r>
        <w:rPr/>
      </w:r>
    </w:p>
    <w:p>
      <w:pPr>
        <w:pStyle w:val="Normal"/>
        <w:rPr/>
      </w:pPr>
      <w:r>
        <w:rPr/>
        <w:t>Allerede i 1958 ble Håkon Kyllingmark valgt til 2. viseformann i Høyre, en posisjon han hadde helt frem til 1970. Deretter var han i mange år medlem av Høyres sentralstyre. I 1958 ble han også valgt til medlem av Høyres gruppestyre. I perioden 1973-1981 var han nestformann i stortingsgruppen.</w:t>
      </w:r>
    </w:p>
    <w:p>
      <w:pPr>
        <w:pStyle w:val="Normal"/>
        <w:rPr/>
      </w:pPr>
      <w:r>
        <w:rPr/>
      </w:r>
    </w:p>
    <w:p>
      <w:pPr>
        <w:pStyle w:val="Normal"/>
        <w:rPr/>
      </w:pPr>
      <w:r>
        <w:rPr/>
        <w:t>Som en av Høyres mest sentrale politikere var det ikke overraskende at regjeringsdannelsen i 1963, og det var heller ikke overraskende at Kyllingmark med sin krigserfaring og sin militære bakgrunn da fikk ansvaret for Forsvarsdepartementet.</w:t>
      </w:r>
    </w:p>
    <w:p>
      <w:pPr>
        <w:pStyle w:val="Normal"/>
        <w:rPr/>
      </w:pPr>
      <w:r>
        <w:rPr/>
      </w:r>
    </w:p>
    <w:p>
      <w:pPr>
        <w:pStyle w:val="Normal"/>
        <w:rPr/>
      </w:pPr>
      <w:r>
        <w:rPr/>
        <w:t>Håkon Kyllingmark var engasjert på en rekke områder, og det er umulig å liste opp hans mange tillitsverv innenfor handelsnæringen, idretten og Røde Kors. Det er heller ikke mulig å gi en dekkende oversikt over hans mange offentlige verv, men det bør nevnes at han i en årrekke var styreformann i Kommunalbanken, at han var medlem av representantskapet i Norges Bank og varamedlem til Nobelkomiteen, og at han i en årrekke hadde sentrale verv i Det Norske Luftfartselskap og i SAS.</w:t>
      </w:r>
    </w:p>
    <w:p>
      <w:pPr>
        <w:pStyle w:val="Normal"/>
        <w:rPr/>
      </w:pPr>
      <w:r>
        <w:rPr/>
      </w:r>
    </w:p>
    <w:p>
      <w:pPr>
        <w:pStyle w:val="Normal"/>
        <w:rPr/>
      </w:pPr>
      <w:r>
        <w:rPr/>
        <w:t>Håkon Kyllingmark var høyt dekorert for sin krigsinnsats. Han hadde blant annet St. Olavsmedaljen med ekegren to ganger, Deltagermedaljen med rosett, i tillegg til britiske, franske og amerikanske utmerkelser. I 1985 ble han utnevnt til Kommandør av St. Olavs Orden for samfunnsnyttig innsats.</w:t>
      </w:r>
    </w:p>
    <w:p>
      <w:pPr>
        <w:pStyle w:val="Normal"/>
        <w:rPr/>
      </w:pPr>
      <w:r>
        <w:rPr/>
      </w:r>
    </w:p>
    <w:p>
      <w:pPr>
        <w:pStyle w:val="Normal"/>
        <w:rPr/>
      </w:pPr>
      <w:r>
        <w:rPr/>
        <w:t>Håkon Kyllingmark tilhørte en generasjon hvor begrepet ''For konge og fedreland'' var en dyp realitet og en klar forpliktelse til innsats. Kyllingmark levde opp til denne forpliktelsen både i krig og i fred. Han var en virkelig samfunnsbygger, ikke bare for sin egen landsdel, men for hele Norge.</w:t>
      </w:r>
    </w:p>
    <w:p>
      <w:pPr>
        <w:pStyle w:val="Normal"/>
        <w:rPr/>
      </w:pPr>
      <w:r>
        <w:rPr/>
      </w:r>
    </w:p>
    <w:p>
      <w:pPr>
        <w:pStyle w:val="Normal"/>
        <w:rPr/>
      </w:pPr>
      <w:r>
        <w:rPr/>
        <w:t>{{startboks}}</w:t>
      </w:r>
    </w:p>
    <w:p>
      <w:pPr>
        <w:pStyle w:val="Normal"/>
        <w:rPr/>
      </w:pPr>
      <w:r>
        <w:rPr/>
        <w:t>{{Vervettår|Forgjenger=Hva=[[Liste over norske forsvarsministre|Norges forsvarsminister|År=Etterfølger=[[Gudmund Harlem}}</w:t>
      </w:r>
    </w:p>
    <w:p>
      <w:pPr>
        <w:pStyle w:val="Normal"/>
        <w:rPr/>
      </w:pPr>
      <w:r>
        <w:rPr/>
        <w:t>{{Verv|Forgjenger=Hva=Liste over norske samferdselsministre|Norges samferdselsminister|Startår=Sluttår=[[1971|Etterfølger=[[Reiulf Steen}}</w:t>
      </w:r>
    </w:p>
    <w:p>
      <w:pPr>
        <w:pStyle w:val="Normal"/>
        <w:rPr/>
      </w:pPr>
      <w:r>
        <w:rPr/>
        <w:t>{{sluttboks}}</w:t>
      </w:r>
    </w:p>
    <w:p>
      <w:pPr>
        <w:pStyle w:val="Normal"/>
        <w:rPr/>
      </w:pPr>
      <w:r>
        <w:rPr/>
      </w:r>
    </w:p>
    <w:p>
      <w:pPr>
        <w:pStyle w:val="Normal"/>
        <w:rPr/>
      </w:pPr>
      <w:r>
        <w:rPr/>
        <w:t>Kyllingmark, Håkon</w:t>
      </w:r>
    </w:p>
    <w:p>
      <w:pPr>
        <w:pStyle w:val="Normal"/>
        <w:rPr/>
      </w:pPr>
      <w:r>
        <w:rPr/>
        <w:t>Kyllingmark, Håkon</w:t>
      </w:r>
    </w:p>
    <w:p>
      <w:pPr>
        <w:pStyle w:val="Normal"/>
        <w:rPr/>
      </w:pPr>
      <w:r>
        <w:rPr/>
        <w:t>Kyllingmark, Håkon</w:t>
      </w:r>
    </w:p>
    <w:p>
      <w:pPr>
        <w:pStyle w:val="Normal"/>
        <w:rPr/>
      </w:pPr>
      <w:r>
        <w:rPr/>
        <w:t>Kyllingmark, Håk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5:00Z</dcterms:created>
  <dc:creator>runarb</dc:creator>
  <dc:description/>
  <dc:language>en-US</dc:language>
  <cp:lastModifiedBy>runarb</cp:lastModifiedBy>
  <dcterms:modified xsi:type="dcterms:W3CDTF">2005-12-04T16:15:00Z</dcterms:modified>
  <cp:revision>1</cp:revision>
  <dc:subject/>
  <dc:title>Håkon Kyllingmark</dc:title>
</cp:coreProperties>
</file>