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åkon Magnu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re norske konger har hatt navnet '''Håkon Magnusson'''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åkon Magnusson Toresfostre, norsk konge 1093-109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åkon V Magnusson, norsk konge 1299-131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åkon VI Magnusson, norsk konge 1343-13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åkon Magnu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Håkon Magnusson</dc:title>
</cp:coreProperties>
</file>