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land h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land herred''', tidligere kommune i Rogaland. Opprettet i 1837 med losoldermann Gabriel Monsen som første ordfører. Kommunen ble i 1930 delt i to kommuner, Sola og Ma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Håland herred</dc:title>
</cp:coreProperties>
</file>