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landsm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landsmarka''' er et tettsted i Sola kommune med 604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Hålandsmarka</dc:title>
</cp:coreProperties>
</file>