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logaland Te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ålogaland Teater''' er et regionteater for Nord-Norge. Teateret ble etablert i 1971 som det første regionteater i Norge og det første profesjonelle teater i Nord-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pprinnelig hadde man teateroppsetninger i hele Nord-Norge, men etter opprettelsen av Nordland Teater fokuserer teateret hovedsakelig på oppsetninger i Troms og Finnmark. Hovedsetet ligger i Tromsø der man tar i bruk et eget teaterbygg den 4. november 2005. </w:t>
      </w:r>
      <w:r>
        <w:rPr/>
        <w:t>Teateret har om lag 50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t.tr.no/ Hålogaland Teater,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atr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ord-Norge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ms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Hålogaland Teater</dc:title>
</cp:coreProperties>
</file>