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ndball-EM 1994 for h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åndball-EM 1994</dc:title>
</cp:coreProperties>
</file>