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ndball-EM 1996 for her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Håndball-EM 1996</dc:title>
</cp:coreProperties>
</file>