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-EM for k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ndball-EM for kvinner''' har vært arrangert annethvert år siden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År || Arrangør || Vinner || 2. plass || Detalj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Ungarn || Norge || Danmark || [[Håndball-EM 2004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Danmark || Danmark || | [[Håndball-EM 2002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Romania || Ungarn || | [[Håndball-EM 2000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Nederland || Norge || Danmark || [[Håndball-EM 1998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Danmark || Danmark || Norge || [[Håndball-EM 1996 for kvin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Tyskland || Danmark || Tyskland || [[Håndball-EM 1994 for kvin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eurohandball.com/ Det europeiske håndballforbundet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ball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åndbold EM Damer</w:t>
      </w:r>
    </w:p>
    <w:p>
      <w:pPr>
        <w:pStyle w:val="Normal"/>
        <w:rPr/>
      </w:pPr>
      <w:r>
        <w:rPr/>
        <w:t>en:European Women's Handball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Håndball-EM for kvinner</dc:title>
</cp:coreProperties>
</file>