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åndverksme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åndverksmester''' er en håndverker med dokumentert utdannelse, erfaring og kunnskap innen sitt fag. Mestertittelen er beskyttet og dokumenteres ved mesterbrev. For å få utstedt mesterbrev kreves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ag- eller mesterfa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stått eksamen fra mesterutdannel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aksis i faget, enten 2 år etter svenneprøven eller 6 år tota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håndverksmester må dessuten være myndig og fast bosatt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åndve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9:00Z</dcterms:created>
  <dc:creator>runarb</dc:creator>
  <dc:description/>
  <dc:language>en-US</dc:language>
  <cp:lastModifiedBy>runarb</cp:lastModifiedBy>
  <dcterms:modified xsi:type="dcterms:W3CDTF">2005-12-04T06:19:00Z</dcterms:modified>
  <cp:revision>1</cp:revision>
  <dc:subject/>
  <dc:title>Håndverksmester</dc:title>
</cp:coreProperties>
</file>