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rek av Tjø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rek fra Tjøtta''' var en vikinghøvding fra Olav den hellige ble d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øttaspelet omhandler Hårek på Tjøtta og hans 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Hårek av Tjøtta</dc:title>
</cp:coreProperties>
</file>